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-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ЛОГИЯ, ГЕОФИЗИКА И МИНЕРАЛЬНОЕ СЫРЬЕ СИБИ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_» ___________ 201__ г.</w:t>
        <w:tab/>
        <w:tab/>
        <w:tab/>
        <w:tab/>
        <w:tab/>
        <w:t xml:space="preserve"> </w:t>
        <w:tab/>
        <w:t xml:space="preserve">                            г. Новосибирск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обязательно)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 (указать - устный, стендовый):  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исследований (геология, геофизика, минеральное сырье, нефтегазоносность,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т.д.):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у на участие в конференции необходимо предоставить в отдел ученого секретаря ФГУП «СНИИГГиМС»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января 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(383) 221-49-20, 218-49-53, (вн.317) </w:t>
      </w:r>
      <w:r>
        <w:rPr>
          <w:rFonts w:cs="Times New Roman" w:ascii="Times New Roman" w:hAnsi="Times New Roman"/>
          <w:sz w:val="24"/>
          <w:szCs w:val="24"/>
          <w:u w:val="single"/>
        </w:rPr>
        <w:t>Зайцев Сергей Петрович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aitsevSP@sniiggims.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2:00Z</dcterms:created>
  <dc:creator>Сергей Зайцев</dc:creator>
  <dc:description/>
  <dc:language>en-US</dc:language>
  <cp:lastModifiedBy>Бакуль Богдан Русланович</cp:lastModifiedBy>
  <cp:lastPrinted>2013-03-04T09:31:00Z</cp:lastPrinted>
  <dcterms:modified xsi:type="dcterms:W3CDTF">2013-08-08T07:22:00Z</dcterms:modified>
  <cp:revision>2</cp:revision>
  <dc:subject/>
  <dc:title>ГЕОЛОГИЯ, ГЕОФИЗИКА И МИНЕРАЛЬНОЕ СЫРЬЕ СИБИРИ</dc:title>
</cp:coreProperties>
</file>